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10 14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orge-PC\\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orge-PC\\Ge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Sep 2010 14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10 14:29:4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ic-london.co.uk/ H|http://www.iic-london.co.uk/ H|http://www.iic-london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ic-london.co.uk/ NHHS|http://www.iic-london.co.uk/ NHHS|http://www.iic-london.co.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_iic/ctrl/FAL.htm __iic/ctrl/FAL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